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TENTS </w:t>
      </w:r>
      <w:r>
        <w:rPr>
          <w:rFonts w:cs="Tahoma" w:ascii="Tahoma" w:hAnsi="Tahoma"/>
          <w:sz w:val="18"/>
          <w:szCs w:val="18"/>
        </w:rPr>
        <w:t>(Αγγλικοί τίτλοι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450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3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Abba, Fath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pacing w:val="10"/>
                <w:sz w:val="17"/>
                <w:szCs w:val="17"/>
                <w:lang w:val="en-GB"/>
              </w:rPr>
              <w:t>8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n Your Hand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2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Above Al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saiah 52: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3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Amazing Grac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9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Jehovah Jireh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2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Ancient Of Day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6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Jesus Is Alive!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5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As David Di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Jesus Put This Song Into My Heart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8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As The De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/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Jesus, We Enthrone Yo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Ascribe Greatnes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Jesus, What A Wonder You Ar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8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Away In A Mang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9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Jingle Bell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Awesome Go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5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Just A Closer Walk With The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Be Bold, Be Stro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King Of Heave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9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Because He Live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3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King Of King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Beni Soit Le Seigneu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Let All The Earth Hear His Voic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8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Blessed Assuranc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Let Us Rejoice And Be Gla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Blessed Be The Lord God Almigh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5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Lift Him Up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7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Change My Heart, Oh Go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Lord, I Lift Your Name On High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3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Come, Let us Si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4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Lord Reign In M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Come, Now Is The Time To Worship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Majesty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Draw Me Clos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8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My Hope Is Built / The Solid Rock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7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Emmanue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8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My Jesus, I Love The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Every Da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9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My Life Is In Your Hand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9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Every Move I Mak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My Peac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3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Father God, I Wond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My Redeemer Live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Father, I Adore You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Near The Cros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8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Fear Not, I Have Redeemed You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4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O, How I Love Jesu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7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Forev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9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O Little Town Of Bethlehem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6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Forever Gratefu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Once Agai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From The Rising Of The Su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7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Once To Every Man And Natio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5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ive Thank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Our God Reign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4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lorify Thy Nam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Power Of Your Lov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lory To The Lor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3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Praise Him With The Trumpet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6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od Be With You / Till We Meet Agai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Prince Of Peac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od Can Do It Again And Agai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6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Redeeming Lov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3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od Is Grea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Rejoice! Rejoice!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8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od Is So Goo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26, 8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Rock Of My Salvatio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8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od Loves You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alvation Belongs To Our Lor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9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od Will Make A Wa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eek Ye First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2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reat Is The Lord And Greatly To Be Praise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hine, Jesus, Shin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36, 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Great Is The Lor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hout To The Lor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8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allelujah / Your Love Is Amazi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8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howers Of Blessing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8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ave Thine Own Way, Lor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ing Hallelujah To The Lor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e Is Exalte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ometimes Hallelujah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6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e Is Lor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3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oon And Very Soo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4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/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He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re</w:t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 is Lov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wing Low, Sweet Chariot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8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e Live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Take Me I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e Will Carry You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9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The Battle Belongs To The Lor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9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earken, All! What Holy Singi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The Greatest Thing In All My Lif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6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eart Of Worship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7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The Old Rugged Cros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7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eaven Is In My Hear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There Is None Like Yo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3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ere I Am To Worship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6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There Is Power In The Bloo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31, 3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oly, Holy, Hol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This is my Commandment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9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oly Nigh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Thy Wor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osann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6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To Be Pleasing Yo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4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ow Great Are You Lor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6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To God Be The Glory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How Great Thou Ar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8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Unto Thee, O Lor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4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'd Rather Have Jesu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Victory Song / Through Our Go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4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 Exalt The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We Are Here To Praise Yo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 Love You, Lor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7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We Are One In The Spirit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 Sing Praise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We Have Come Into His Hous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 Surrender Al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9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White Christma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2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 Will Praise You, O Lor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Wonderful Words Of Lif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8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 Will Sing My Redeem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You Are The Mighty King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 Worship You Almighty Go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You Make Me Lie Down In Green Pasture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2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n Everything Give Thank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6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You Shall Love The Lor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jc w:val="right"/>
              <w:rPr>
                <w:rFonts w:ascii="Tahoma" w:hAnsi="Tahoma" w:cs="Tahoma"/>
                <w:spacing w:val="1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1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106" w:hanging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In My Heart There Rings A Melod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72" w:hanging="0"/>
              <w:jc w:val="right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72" w:hanging="0"/>
              <w:jc w:val="right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00:00Z</dcterms:created>
  <dc:creator>Vangelis_M</dc:creator>
  <dc:description/>
  <cp:keywords/>
  <dc:language>en-US</dc:language>
  <cp:lastModifiedBy>Vangelis_M</cp:lastModifiedBy>
  <dcterms:modified xsi:type="dcterms:W3CDTF">2006-11-05T21:00:00Z</dcterms:modified>
  <cp:revision>2</cp:revision>
  <dc:subject/>
  <dc:title>ΠΕΡΙΕΧΟΜΕΝΑ</dc:title>
</cp:coreProperties>
</file>